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1930</wp:posOffset>
            </wp:positionV>
            <wp:extent cx="6119495" cy="1226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2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Der Förderverein für hör- und hörsehbehinderte Menschen im Vest Recklinghausen e.V. sucht zum 01.02. 2013 zwei Mitarbeiter/Innen mit Gebärdensprachkompetenz als Halbtagsstellen für die Leitung des Projektes Taubblindenassistenz – Qualifizierung.</w:t>
      </w:r>
    </w:p>
    <w:p>
      <w:pPr>
        <w:pStyle w:val="Normal"/>
        <w:rPr>
          <w:lang w:val="de-DE"/>
        </w:rPr>
      </w:pPr>
      <w:r>
        <w:rPr>
          <w:lang w:val="de-DE"/>
        </w:rPr>
        <w:t>Ihre Aufgaben</w:t>
        <w:tab/>
        <w:tab/>
        <w:t>Curriculumsentwicklung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Detailplanung des Projekte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Verhandlungen mit Kostenträger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Organisation von Seminaren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Öffentlichkeitsarbeit</w:t>
      </w:r>
    </w:p>
    <w:p>
      <w:pPr>
        <w:pStyle w:val="Normal"/>
        <w:ind w:left="2124" w:hanging="0"/>
        <w:rPr>
          <w:lang w:val="de-DE"/>
        </w:rPr>
      </w:pPr>
      <w:r>
        <w:rPr>
          <w:lang w:val="de-DE"/>
        </w:rPr>
        <w:t>Mitarbeit in Gremien zur Anerkennung des Berufsbildes der TaubblindenassistententI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>Ihr Profil</w:t>
        <w:tab/>
        <w:t>Sie haben einen Abschluss in Sozialarbeit/Sozialpädagogik oder eine vergleichbare Qualifikation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ab/>
        <w:t>Sie bringen Beratungskompetenz, Engagement, Flexibilität, Eigeninitiative und Bereitschaft zur Teamarbeit mit</w:t>
        <w:tab/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ab/>
        <w:t>Sie können sich sicher in der deutschen Schriftsprache, sowie in der deutschen Gebärdensprache ausdrücken und verständigen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ab/>
        <w:t>Wünschenswert sind Erfahrungen in der Arbeit mit taubblinden Menschen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 xml:space="preserve">Wir bieten </w:t>
        <w:tab/>
        <w:t>Teilzeitstelle (50%) mit einer wöchentlichen Arbeitszeit von 19,5 Stunden die zunächst bis August 2014 befristet ist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ab/>
        <w:t>Vergütung nach TVöD</w:t>
      </w:r>
    </w:p>
    <w:p>
      <w:pPr>
        <w:pStyle w:val="Normal"/>
        <w:ind w:left="1410" w:hanging="1410"/>
        <w:rPr>
          <w:lang w:val="de-DE"/>
        </w:rPr>
      </w:pPr>
      <w:r>
        <w:rPr>
          <w:lang w:val="de-DE"/>
        </w:rPr>
        <w:tab/>
        <w:t>Flexible Arbeitszeiten</w:t>
      </w:r>
    </w:p>
    <w:p>
      <w:pPr>
        <w:pStyle w:val="Normal"/>
        <w:ind w:left="1410" w:hanging="1410"/>
        <w:jc w:val="both"/>
        <w:rPr>
          <w:lang w:val="de-DE"/>
        </w:rPr>
      </w:pPr>
      <w:r>
        <w:rPr>
          <w:lang w:val="de-DE"/>
        </w:rPr>
        <w:t>Bei Interesse wenden sie sich bitte an den Vorstand des Fördervereins für hör- und hörsehbehinderte Menschen im Vest Recklinghausen e.V., Oerweg 38 in 45657 Recklinghausen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kern w:val="0"/>
      <w:sz w:val="22"/>
      <w:szCs w:val="22"/>
      <w:lang w:val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2:00Z</dcterms:created>
  <dc:creator>Sherlock Holmes</dc:creator>
  <dc:description/>
  <cp:keywords/>
  <dc:language>en-US</dc:language>
  <cp:lastModifiedBy>us</cp:lastModifiedBy>
  <dcterms:modified xsi:type="dcterms:W3CDTF">2012-11-30T11:52:00Z</dcterms:modified>
  <cp:revision>2</cp:revision>
  <dc:subject/>
  <dc:title/>
</cp:coreProperties>
</file>